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>: PEDOM Petr Domkař, Fritzova 16, Jihlava, 58601, IČO:64345181, pedom@seznam.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ID číslo objednávky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 má být vrác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0:00Z</dcterms:created>
  <dc:creator>BS Market</dc:creator>
  <dc:description/>
  <cp:keywords/>
  <dc:language>en-US</dc:language>
  <cp:lastModifiedBy>Petr</cp:lastModifiedBy>
  <dcterms:modified xsi:type="dcterms:W3CDTF">2022-06-14T20:35:00Z</dcterms:modified>
  <cp:revision>3</cp:revision>
  <dc:subject/>
  <dc:title/>
</cp:coreProperties>
</file>